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14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pacing w:val="14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ascii="Times New Roman" w:hAnsi="Times New Roman" w:cs="Times New Roman"/>
          <w:b/>
          <w:b/>
          <w:bCs/>
          <w:color w:val="FF3300"/>
          <w:spacing w:val="120"/>
          <w:w w:val="9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3300"/>
          <w:spacing w:val="120"/>
          <w:w w:val="90"/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53430</wp:posOffset>
            </wp:positionH>
            <wp:positionV relativeFrom="page">
              <wp:posOffset>338455</wp:posOffset>
            </wp:positionV>
            <wp:extent cx="1504315" cy="1504315"/>
            <wp:effectExtent l="0" t="0" r="0" b="0"/>
            <wp:wrapNone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ascii="Times New Roman" w:hAnsi="Times New Roman" w:cs="Times New Roman"/>
          <w:b/>
          <w:b/>
          <w:color w:val="FF0000"/>
          <w:spacing w:val="140"/>
          <w:sz w:val="10"/>
          <w:szCs w:val="10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w w:val="90"/>
          <w:sz w:val="56"/>
          <w:szCs w:val="56"/>
        </w:rPr>
        <w:t>广西壮族自治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14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pacing w:val="14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14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pacing w:val="14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w w:val="86"/>
          <w:sz w:val="88"/>
          <w:szCs w:val="96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w w:val="86"/>
          <w:sz w:val="88"/>
          <w:szCs w:val="96"/>
        </w:rPr>
        <w:t>鹿寨县人民政府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华文中宋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635"/>
                <wp:effectExtent l="0" t="24765" r="0" b="2476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4pt;width:0pt;height:0pt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Times New Roman" w:ascii="Times New Roman" w:hAnsi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关于调整县人民政府领导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实行县长负责制，副县长协助县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人事调整变动，决定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领导工作分工进行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将调整后的政府领导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杨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持县人民政府全面工作，负责审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县国防动员委员会、禁毒委员会、土地收购储备管理委员会、城市规划委员会、安全生产委员会、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钟宏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县人民政府常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督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和改革、重点项目建设、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物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、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就业和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应急管理、安全生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消防救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统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林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创城、金融、国有投资公司融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协助县长分管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府办公室、发展和改革局、财政局、人力资源和社会保障局、应急管理局、安全生产委员会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消防救援大队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统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林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县林场、妇女儿童工作委员会、祥鹿投资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人大代表议案、建议、意见和政协委员提案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委督查和绩效考评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税务局、国家统计局鹿寨调查队、文联、党校、社科联、工商联、团县委、妇联、史志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侨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冕林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保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局鹿寨监管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各金融保险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黄旭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教育、水利、库区移民、农业农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外事、行政学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县长分管教育局、水利局、农业农村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供销联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糖业发展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气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文中心站、残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李伟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科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交通、文体、旅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文物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招商引资等方面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协助县长分管科技工贸和信息化局、交通运输局、文化体育广电和旅游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鹿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投资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二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联合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鹿寨生态环境局、总工会、科协、邮政鹿寨分公司、电信鹿寨分公司、移动鹿寨分公司、联通鹿寨分公司、广电网络鹿寨分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鹿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电局、石油公司、烟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、</w:t>
      </w:r>
      <w:r>
        <w:rPr>
          <w:rFonts w:eastAsia="仿宋_GB2312"/>
          <w:color w:val="000000"/>
          <w:sz w:val="32"/>
          <w:szCs w:val="32"/>
          <w:lang w:eastAsia="zh-CN"/>
        </w:rPr>
        <w:t>鹿寨盐业支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铁路、公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养护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雷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城镇化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然资源、规划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动产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土地综合整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卫生健康、医疗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管理行政执法、土地交易收储、征地拆迁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协助县长分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土地综合整治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人民防空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卫生健康局、爱卫办、红十字会、医疗保障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行政执法局、土地交易储备中心、土地和房屋征收中心、汇一联城市开发投资有限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广西福臻建设工程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助县长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县土地收购储备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规划委员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住房公积金管理中心鹿寨管理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张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公安、司法、禁毒、道路交通安全、维稳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县长分管公安局、司法局、禁毒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法院、检察院、信访局、鹿寨地区检察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武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、驻鹿部队、武警部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周时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、退役军人事务、市场监督、知识产权、行政审批、政务服务监督管理、机关后勤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县长分管民政局、退役军人事务局、市场监督管理局、行政审批局、机关后勤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族宗教事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委各部门、各人民团体，县人大、县政协，县法院、县检察院，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自治区、市驻鹿各单位，市人民政府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7:33Z</dcterms:created>
  <dc:creator>Administrator</dc:creator>
  <dc:description/>
  <dc:language>en-US</dc:language>
  <cp:lastModifiedBy>Administrator</cp:lastModifiedBy>
  <cp:lastPrinted>2022-11-29T03:25:00Z</cp:lastPrinted>
  <dcterms:modified xsi:type="dcterms:W3CDTF">2023-01-17T08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C8D07E924BF8BE1EEB1E822EBF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