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鹿政发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345" w:leader="none"/>
        </w:tabs>
        <w:rPr>
          <w:rFonts w:ascii="Times New Roman" w:hAnsi="Times New Roman" w:eastAsia="华文中宋;宋体" w:cs="Times New Roman"/>
          <w:sz w:val="30"/>
          <w:szCs w:val="30"/>
        </w:rPr>
      </w:pPr>
      <w:r>
        <w:rPr>
          <w:rFonts w:eastAsia="华文中宋;宋体" w:cs="Times New Roman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ascii="Times New Roman" w:hAnsi="Times New Roman" w:cs="Times New Roman"/>
          <w:color w:val="000000"/>
          <w:sz w:val="44"/>
        </w:rPr>
        <w:t>鹿寨县人民政府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44"/>
        </w:rPr>
        <w:t>关于下达</w:t>
      </w:r>
      <w:r>
        <w:rPr>
          <w:rFonts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cs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44"/>
          <w:lang w:eastAsia="zh-CN"/>
        </w:rPr>
        <w:t>县级</w:t>
      </w: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44"/>
        </w:rPr>
        <w:t>为民办实事工作任务的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人民政府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鹿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第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人民代表大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告（第二号）》，县人大代表投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了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民办实事项目，为确保全面完成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民办实事项目，现将任务分解下达（附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并提出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加强组织领导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明确责任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要加强对所承办事项的组织领导，将本单位承办的事项纳入年度工作计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主要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责任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亲自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方案的制定，并抓好组织规划、指导协调、监管督导等工作。各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要制定好时间表，明确目标任务，加强部门沟通协作，扎实推进项目的实施，确保按时完成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为民办实事项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督查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3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加强资金保障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确保人员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实事中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投资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，由县财政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民办实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资金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村振兴衔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支持的要积极争取，需要自筹解决的要尽快进行自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项目按计划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需要成立工作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单位要确保人员到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项目实施创造良好条件。为民办实事专项资金申请拨付事宜，请直接与县财政局预算股联系，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77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8226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3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跟踪督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定期开展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督查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为民办实事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情况开展持续跟踪督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明察暗访等多种方式，每季度至少开展一次实地督查，适时召开专项推进会，协调解决项目实施中遇到的困难和问题，确保为民办实事项目如期推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逢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即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为民办实事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落实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（附件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督查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直至项目全部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县政府督查室将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承办单位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情况登记在案，作为年终考核的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方式：通过公文交换系统或者电子邮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至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督查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lzxzfdcs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单位领导签字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扫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并报送。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罗博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77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color w:val="000000"/>
          <w:sz w:val="32"/>
          <w:szCs w:val="32"/>
        </w:rPr>
        <w:t>6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7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严格绩效考核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，确保落到实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将为民办实事目标任务纳入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的年度绩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核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时完成任务的，给予绩效加分，反之相应扣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民办实事项目原则上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，如有特殊情况需要延期的，要提前报告，原则上调整项目或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延期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报。年底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县政府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专项检查组对为民办实事项目完成情况进行验收和绩效考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3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加大宣传力度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社会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在年初公布为民办实事项目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，年中公布各单位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展情况，年终公布办理结果，整个过程将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人大代表、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舆论和广大群众的监督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也应主动通过适当的方式，及时向公众公布为民办实事项目的进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鹿寨县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级为民办实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任务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Default"/>
        <w:numPr>
          <w:ilvl w:val="0"/>
          <w:numId w:val="2"/>
        </w:numPr>
        <w:ind w:left="1600"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鹿寨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县级为民办实事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推进落实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情况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/>
          <w:sz w:val="32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960" w:hanging="9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抄送：县委办、县人大办、县政协办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、县财政局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eastAsia="仿宋_GB2312" w:cs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u w:val="single"/>
        </w:rPr>
        <w:t xml:space="preserve">鹿寨县人民政府办公室              </w:t>
      </w:r>
      <w:r>
        <w:rPr>
          <w:rFonts w:ascii="Times New Roman" w:hAnsi="Times New Roman" w:cs="Times New Roman" w:eastAsia="仿宋_GB2312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u w:val="single"/>
        </w:rPr>
        <w:t xml:space="preserve">     </w:t>
      </w:r>
      <w:r>
        <w:rPr>
          <w:rFonts w:eastAsia="仿宋_GB2312" w:cs="Times New Roman"/>
          <w:sz w:val="28"/>
          <w:u w:val="single"/>
        </w:rPr>
        <w:t>20</w:t>
      </w:r>
      <w:r>
        <w:rPr>
          <w:rFonts w:eastAsia="仿宋_GB2312" w:cs="Times New Roman"/>
          <w:sz w:val="28"/>
          <w:u w:val="single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u w:val="single"/>
        </w:rPr>
        <w:t>年</w:t>
      </w:r>
      <w:r>
        <w:rPr>
          <w:rFonts w:eastAsia="仿宋_GB2312" w:cs="Times New Roman"/>
          <w:sz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eastAsia="仿宋_GB2312" w:cs="Times New Roman"/>
          <w:sz w:val="28"/>
          <w:u w:val="singl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u w:val="single"/>
        </w:rPr>
        <w:t xml:space="preserve">日印发 </w:t>
      </w:r>
      <w:r>
        <w:rPr>
          <w:rFonts w:ascii="Times New Roman" w:hAnsi="Times New Roman" w:cs="Times New Roman" w:eastAsia="仿宋_GB2312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u w:val="single"/>
        </w:rPr>
        <w:t xml:space="preserve"> </w:t>
      </w:r>
      <w:r>
        <w:br w:type="page"/>
      </w:r>
    </w:p>
    <w:tbl>
      <w:tblPr>
        <w:tblW w:w="142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97"/>
        <w:gridCol w:w="6716"/>
        <w:gridCol w:w="1977"/>
        <w:gridCol w:w="1080"/>
        <w:gridCol w:w="1587"/>
        <w:gridCol w:w="786"/>
      </w:tblGrid>
      <w:tr>
        <w:trPr>
          <w:trHeight w:val="702" w:hRule="atLeast"/>
        </w:trPr>
        <w:tc>
          <w:tcPr>
            <w:tcW w:w="1424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鹿寨县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县级为民办实事项目任务安排表</w:t>
            </w:r>
          </w:p>
        </w:tc>
      </w:tr>
      <w:tr>
        <w:trPr>
          <w:trHeight w:val="4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名称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事内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资金安排（万元）</w:t>
            </w:r>
          </w:p>
        </w:tc>
      </w:tr>
      <w:tr>
        <w:trPr>
          <w:trHeight w:val="6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来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实事专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资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合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化惠民</w:t>
            </w:r>
          </w:p>
        </w:tc>
        <w:tc>
          <w:tcPr>
            <w:tcW w:w="6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部分集镇村屯道路安装或维修路灯，消灭亮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盲点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推动照明亮化提质增效。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惠民</w:t>
            </w:r>
          </w:p>
        </w:tc>
        <w:tc>
          <w:tcPr>
            <w:tcW w:w="6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eastAsia="Times New Roman" w:cs="Times New Roman"/>
                <w:sz w:val="28"/>
                <w:szCs w:val="28"/>
                <w:lang w:val="en-US" w:eastAsia="zh-CN" w:bidi="ar"/>
              </w:rPr>
              <w:t>①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新建</w:t>
            </w:r>
            <w:r>
              <w:rPr>
                <w:rStyle w:val="Font21"/>
                <w:rFonts w:eastAsia="仿宋_GB2312"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个农村污水处理系统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②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改造寨沙镇龙江村龙江街（</w:t>
            </w:r>
            <w:r>
              <w:rPr>
                <w:rStyle w:val="Font21"/>
                <w:rFonts w:eastAsia="仿宋_GB2312" w:cs="Times New Roman"/>
                <w:sz w:val="28"/>
                <w:szCs w:val="28"/>
                <w:lang w:val="en-US" w:eastAsia="zh-CN" w:bidi="ar"/>
              </w:rPr>
              <w:t>323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国道边）露天排污沟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③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新建或修缮便民洗衣码头</w:t>
            </w:r>
            <w:r>
              <w:rPr>
                <w:rStyle w:val="Font21"/>
                <w:rFonts w:eastAsia="仿宋_GB2312" w:cs="Times New Roman"/>
                <w:sz w:val="28"/>
                <w:szCs w:val="28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个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④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在国道</w:t>
            </w:r>
            <w:r>
              <w:rPr>
                <w:rStyle w:val="Font21"/>
                <w:rFonts w:eastAsia="仿宋_GB2312" w:cs="Times New Roman"/>
                <w:sz w:val="28"/>
                <w:szCs w:val="28"/>
                <w:lang w:val="en-US" w:eastAsia="zh-CN" w:bidi="ar"/>
              </w:rPr>
              <w:t>322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21"/>
                <w:rFonts w:eastAsia="仿宋_GB2312" w:cs="Times New Roman"/>
                <w:sz w:val="28"/>
                <w:szCs w:val="28"/>
                <w:lang w:val="en-US" w:eastAsia="zh-CN" w:bidi="ar"/>
              </w:rPr>
              <w:t>323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线及省道</w:t>
            </w:r>
            <w:r>
              <w:rPr>
                <w:rStyle w:val="Font21"/>
                <w:rFonts w:eastAsia="仿宋_GB2312" w:cs="Times New Roman"/>
                <w:sz w:val="28"/>
                <w:szCs w:val="28"/>
                <w:lang w:val="en-US" w:eastAsia="zh-CN" w:bidi="ar"/>
              </w:rPr>
              <w:t>208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线公路沿线村屯，在公路范围外因地制宜选址，建设村屯垃圾中转平台</w:t>
            </w:r>
            <w:r>
              <w:rPr>
                <w:rStyle w:val="Font21"/>
                <w:rFonts w:eastAsia="仿宋_GB2312" w:cs="Times New Roman"/>
                <w:sz w:val="28"/>
                <w:szCs w:val="28"/>
                <w:lang w:val="en-US" w:eastAsia="zh-CN" w:bidi="ar"/>
              </w:rPr>
              <w:t>200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个，美化公路沿线村屯风貌，治理农村污水，改善农村生活环境。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县委农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寨沙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各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县住建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区市资金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0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惠民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用鹿寨体育公园现有体育设施设备，开设青少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感课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开展足球、篮球、羽毛球、田径、围棋技能五项体育公益培训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，举办青少年体育系列篮球、足球、围棋项目赛事，增强青少年体质，营造全民健身氛围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青少年防溺水公益培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，提高青少年防溺水安全防范意识及技能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农村小学旱厕进行改造，改善农村学校生活环境。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文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旅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②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教育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安惠民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城南第二小学、第四小学、第五小学等县城学校周边道路，对桂中农贸市场门口、建中南路火车站路口、十里亭红绿灯十字路口等易发生事故隐患、交通拥堵点的重点路段道路交通设施进行整改，增设交通信号灯、设置隔离栏、完善交通标线标志牌、施划减速带等，改善群众出行环境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公安局交管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旅惠民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各乡镇开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乡一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，以举办传统民俗文化节为契机，开展江口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鱼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家文化节、拉沟乡药王节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奇中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文化旅游节、黄冕镇桑蚕文化节等活动，展销特色农产品，宣传推介农业和旅游产品，助推乡村振兴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惠民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全县常住人口提供除全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自然灾害的风险保障外，还提供溺水、居家一氧化碳中毒、爆炸、火灾等特定意外事故的风险保障，实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综合保障模式，保障群众人身财产安全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1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惠民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道四排辖区路段新铺沥青路接驳点、寨沙小学后门道路护坡路段等各乡镇集镇、通屯道路破损严重的路段进行路面维修，实施道路接驳处修复、道路护坡改造、弯道扩宽、加装便民桥护栏等，消除道路交通安全隐患，改善群众出行条件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1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惠民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中医健康惠民工程：计划组织中医专家到乡镇、社区、企业开展中医诊疗服务活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，免费提供防疫中药饮、流感香囊、慢病人群食疗方等，开展针灸、推拿等诊疗健康服务，普及中医药健康知识，筛查诊治常见病、早期疾病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未成年人心理健康关爱工程：选取心理行为问题患病率较高未成年人进行心理行为问题筛查，人数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人次，对存在心理健康问题的未成年人给予心理疏导、医学行为干预和转介治疗等服务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卫健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才惠民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Times New Roman" w:cs="Times New Roman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建人才公寓保障性租赁住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建保障性租赁住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，设置合适的限制条件，为各行业人才提供租房保障，使人才引得来、留得住，营造人才宜居宜业环境。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eastAsia="Times New Roman" w:cs="Times New Roman"/>
                <w:sz w:val="28"/>
                <w:szCs w:val="28"/>
                <w:lang w:val="en-US" w:eastAsia="zh-CN" w:bidi="ar"/>
              </w:rPr>
              <w:t>①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融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rFonts w:eastAsia="Times New Roman" w:cs="Times New Roman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1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身惠民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县城绿廊公园、鹿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公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体育公园、鹿鸣湖公园等地及乡镇公共休闲场所安装健身路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，促进全民健身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文体广旅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48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鹿寨县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2023</w:t>
      </w:r>
      <w:r>
        <w:rPr>
          <w:rFonts w:ascii="宋体" w:hAnsi="宋体" w:cs="宋体"/>
          <w:b w:val="false"/>
          <w:bCs w:val="false"/>
          <w:sz w:val="44"/>
          <w:szCs w:val="44"/>
        </w:rPr>
        <w:t>年为民办实事项目新建或修缮便民洗衣码头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任务</w:t>
      </w:r>
      <w:r>
        <w:rPr>
          <w:rFonts w:ascii="宋体" w:hAnsi="宋体" w:cs="宋体"/>
          <w:b w:val="false"/>
          <w:bCs w:val="false"/>
          <w:sz w:val="44"/>
          <w:szCs w:val="44"/>
        </w:rPr>
        <w:t>安排表</w:t>
      </w:r>
    </w:p>
    <w:tbl>
      <w:tblPr>
        <w:tblW w:w="138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380"/>
        <w:gridCol w:w="930"/>
        <w:gridCol w:w="1140"/>
      </w:tblGrid>
      <w:tr>
        <w:trPr>
          <w:trHeight w:val="4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地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冕镇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脚村八见朝屯、黄冕村大欧屯、幽兰村板屯屯、盘龙村猪场屯、六脉村对村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六脉村板垌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山镇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大阳村大洋坪屯一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阳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洋坪屯三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阳村坡鸾屯、孔堂村敢志屯、榨油村新村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渡镇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潘圩村坡阳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黄腊村黄兴屯、朝阳村山脚屯、山尖村山尖屯、长盛村大井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口乡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六合村山井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合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环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庆村中庆屯一队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庆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庆屯三队、新安村下湾尾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江乡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江村导江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坭村鸟兰屯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坭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送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子村龙渡屯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子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苟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</w:tr>
      <w:tr>
        <w:trPr>
          <w:trHeight w:val="7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寨沙镇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古木村古木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寨沙村金袍屯、龙江村小拉吉屯、九敢村洛水屯、长塘村思力屯、六往村月山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东马村黄托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排镇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江南村石庙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中平村新村屯、三排村大樟屯、四排村建学街头、四排镇新市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拉沟乡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背塘村古罗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背塘村木乐屯、民主村勾打屯、民主村张家屯、拉沟村老志元屯、拉沟村江尾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鹿寨镇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大河村龙屯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大良村亮山屯、石路村大坪屯、龙田村山厂屯、思贤村岭背屯、龙坪村三江屯、思洛村思洛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5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Wingdings" w:hAnsi="Wingdings" w:cs="Wingdings"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3:00Z</dcterms:created>
  <dc:creator>xmonths</dc:creator>
  <dc:description/>
  <dc:language>en-US</dc:language>
  <cp:lastModifiedBy>乌龙茶de-su</cp:lastModifiedBy>
  <cp:lastPrinted>2023-02-22T18:03:00Z</cp:lastPrinted>
  <dcterms:modified xsi:type="dcterms:W3CDTF">2023-03-17T08:39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BFA49407D40C6A5EBACC1D05D6D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