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鹿寨县人民政府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关于公布第五批县级非物质文化遗产名录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各乡镇人民政府，县直各单位</w:t>
      </w: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根据《广西壮族自治区非物质文化遗产保护条例》规定，经县非遗管理部门收集、整理、评议以及专家评审，确定鹿寨中渡山歌、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val="en-US" w:eastAsia="zh-CN"/>
        </w:rPr>
        <w:t>柳府酒传统制作技艺、鹿寨中渡伍氏纸扎工艺、鹿寨导江柳乡谊酸笋酸豆角传统腌制技艺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个项目为第五批县级非物质文化遗产名录，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各有关乡镇及部门要按照《国务院关于加强文化遗产保护的通知》</w:t>
      </w: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国发〔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eastAsia="zh-CN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eastAsia="zh-CN"/>
        </w:rPr>
        <w:t>42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、《广西壮族自治区人民政府关于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强我区非物质文化遗产保护工作的意见》</w:t>
      </w: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桂政发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eastAsia="zh-CN"/>
        </w:rPr>
        <w:t>(2005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文件精神和有关要求，对非物质文化遗产代表作建立档案，认真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贯彻“保护为主，抢救第一，合理利用，传承发展”的工作方针，切实做好非物质文化遗产的保护、管理和合理利用工作。</w:t>
      </w:r>
    </w:p>
    <w:p>
      <w:pPr>
        <w:pStyle w:val="Heading"/>
        <w:jc w:val="both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鹿寨县第五批非物质文化遗产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28"/>
          <w:lang w:eastAsia="zh-CN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28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主动公开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抄送：县委各部门，各人民团体，县人大办、县政协办，县法院、县检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u w:val="single"/>
        </w:rPr>
        <w:t>察院，自治区、市驻鹿各单位。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jc w:val="both"/>
        <w:rPr>
          <w:rFonts w:ascii="Times New Roman" w:hAnsi="Times New Roman" w:cs="Times New Roman"/>
          <w:kern w:val="2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>202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鹿寨县第五批非物质文化遗产名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86"/>
        <w:gridCol w:w="2610"/>
        <w:gridCol w:w="23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类别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鹿寨中渡山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鹿寨县文化体育广电和旅游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民间文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柳府酒传统制作技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鹿寨县文化体育广电和旅游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鹿寨中渡伍氏纸扎工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鹿寨县文化体育广电和旅游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鹿寨导江柳乡谊酸笋酸豆角传统腌制技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鹿寨县文化体育广电和旅游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传统技艺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1:00Z</dcterms:created>
  <dc:creator>unknown</dc:creator>
  <dc:description/>
  <dc:language>en-US</dc:language>
  <cp:lastModifiedBy>乌龙茶de-su</cp:lastModifiedBy>
  <cp:lastPrinted>2023-06-29T01:11:00Z</cp:lastPrinted>
  <dcterms:modified xsi:type="dcterms:W3CDTF">2023-08-14T09:25:01Z</dcterms:modified>
  <cp:revision>4</cp:revision>
  <dc:subject/>
  <dc:title>                 鹿  寨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E08FC574944D7BE2604144DCC3D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