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</w:rPr>
        <w:t>鹿政发〔</w:t>
      </w:r>
      <w:r>
        <w:rPr>
          <w:rFonts w:eastAsia="仿宋_GB2312;仿宋" w:cs="Times New Roman" w:ascii="Times New Roman" w:hAnsi="Times New Roman"/>
          <w:sz w:val="32"/>
        </w:rPr>
        <w:t>202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eastAsia="华文中宋;宋体" w:cs="Times New Roman" w:ascii="Times New Roman" w:hAnsi="Times New Roman"/>
          <w:sz w:val="52"/>
          <w:szCs w:val="5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鹿寨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关于调整县人民政府领导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乡镇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人民政府实行县长负责制，副县长协助县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人事调整变动，决定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人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领导工作分工进行调整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现将调整后的政府领导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杨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持县人民政府全面工作，负责审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管县国防动员委员会、禁毒委员会、土地收购储备管理委员会、城市规划委员会、安全生产委员会、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贾红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县人民政府常务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府督查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和改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项目建设、粮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物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储备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防动员、人民防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就业和社会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卫生健康、应急管理、安全生产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消防救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统计、医疗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创城、金融、国有投资公司融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协助县长分管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政府办公室、发展和改革局、财政局、人力资源和社会保障局、卫生健康局、爱卫办、红十字会、应急管理局、安全生产委员会办公室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消防救援大队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统计局、医疗保障局、妇女儿童工作委员会、祥鹿投资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负责人大代表议案、建议、意见和政协委员提案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;仿宋"/>
          <w:color w:val="00000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协助县长抓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防动员委员会、安全生产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县委督查和绩效考评办公室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税务局、国家统计局鹿寨调查队、文联、党校、社科联、工商联、团县委、妇联、史志办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侨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银保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局鹿寨监管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各金融保险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黄旭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教育、水利、库区移民、农业农村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外事、行政学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助县长分管教育局、水利局、农业农村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糖业发展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气象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水文中心站、残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李伟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科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交通、文体、旅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文物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协助县长分管科技工贸和信息化局、交通运输局、文化体育广电和旅游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鹿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投资促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二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联合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柳州海事局柳江海事处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鹿寨生态环境局、总工会、科协、邮政鹿寨分公司、电信鹿寨分公司、移动鹿寨分公司、联通鹿寨分公司、广电网络鹿寨分公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柳州鹿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供电局、石油公司、烟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专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、</w:t>
      </w:r>
      <w:r>
        <w:rPr>
          <w:rFonts w:eastAsia="仿宋_GB2312;仿宋"/>
          <w:color w:val="000000"/>
          <w:sz w:val="32"/>
          <w:szCs w:val="32"/>
          <w:lang w:eastAsia="zh-CN"/>
        </w:rPr>
        <w:t>鹿寨盐业支公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铁路、公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养护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雷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城镇化建设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自然资源、规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土地交易收储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动产登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土地综合整治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城市管理行政执法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林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征地拆迁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协助县长分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自然资源和规划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土地综合整治办公室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住房和城乡建设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市管理行政执法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林业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县林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土地和房屋征收中心、汇一联城市开发投资有限责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公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广西福臻建设工程有限责任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协助县长抓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县土地收购储备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城市规划委员会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黄冕林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柳州市住房公积金管理中心鹿寨管理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张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公安、司法、禁毒、道路交通安全、维稳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助县长分管公安局、司法局、禁毒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协助县长抓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禁毒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法院、检察院、信访局、鹿寨地区检察院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武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、驻鹿部队、武警部队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周时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政、退役军人事务、市场监督、知识产权、行政审批、政务服务监督管理、机关后勤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助县长分管民政局、退役军人事务局、市场监督管理局、行政审批局、机关后勤服务中心、供销联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民族宗教事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  <w:lang w:val="en-US" w:eastAsia="zh-CN"/>
        </w:rPr>
        <w:t>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送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  <w:lang w:eastAsia="zh-CN"/>
        </w:rPr>
        <w:t>县委办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县人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  <w:lang w:eastAsia="zh-CN"/>
        </w:rPr>
        <w:t>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、县政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  <w:lang w:eastAsia="zh-CN"/>
        </w:rPr>
        <w:t>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17:33Z</dcterms:created>
  <dc:creator>Administrator</dc:creator>
  <dc:description/>
  <dc:language>en-US</dc:language>
  <cp:lastModifiedBy>Administrator</cp:lastModifiedBy>
  <cp:lastPrinted>2023-08-18T11:52:00Z</cp:lastPrinted>
  <dcterms:modified xsi:type="dcterms:W3CDTF">2023-10-09T10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C8D07E924BF8BE1EEB1E822EBF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