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3300"/>
          <w:spacing w:val="120"/>
          <w:w w:val="9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00"/>
          <w:w w:val="86"/>
          <w:sz w:val="88"/>
          <w:szCs w:val="88"/>
        </w:rPr>
      </w:pPr>
      <w:r>
        <w:rPr>
          <w:rFonts w:cs="Times New Roman" w:ascii="Times New Roman" w:hAnsi="Times New Roman"/>
          <w:b/>
          <w:bCs/>
          <w:color w:val="FF3300"/>
          <w:spacing w:val="100"/>
          <w:w w:val="86"/>
          <w:sz w:val="88"/>
          <w:szCs w:val="88"/>
        </w:rPr>
      </w:r>
    </w:p>
    <w:p>
      <w:pPr>
        <w:pStyle w:val="Normal"/>
        <w:spacing w:lineRule="exact" w:line="58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关于印发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鹿寨县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糖料蔗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工作方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鹿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糖料蔗生产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已经县十八届人民政府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议审议通过，现印发给你们，请认真组织实施。</w:t>
      </w:r>
    </w:p>
    <w:p>
      <w:pPr>
        <w:pStyle w:val="UserStyle0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UserStyle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UserStyle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UserStyle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UserStyle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鹿寨县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糖料蔗生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蔗糖产业是我县农业传统产业，也是我县经济的重要组成部分，是实现财政增长、农民增收的重要途径之一，是实现巩固拓展脱贫攻坚成果同乡村振兴有效衔接的有力保障。为确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县糖料蔗生产工作稳步开展，实现我县蔗糖产业可持续高质量发展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贯彻党的二十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二十届二中、三中全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习近平总书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广西工作论述的重要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以提高单产、糖分和降本增效为主要目标，加大投入扶持蔗糖产业发展，稳定甘蔗种植面积。加快推进甘蔗生产经营规模化、种植良种化、生产机械化和水利现代化进程，降低劳动强度和生产成本，提高甘蔗生产效率和经济效益，发挥有限土地的生产潜力，促进我县甘蔗产业向优质高产高效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糖料蔗生产工作的顺利开展，成立由县人民政府分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任组长，县糖业发展中心、县农业农村局、县自然资源和规划局、县水利局、县财政局、各乡镇等单位负责人为成员的县糖料蔗生产工作领导小组，领导小组办公室设在县糖业发展中心，办公室主任由县糖业发展中心负责人担任。各乡镇要组织力量深入村屯，扎扎实实抓好各个环节的工作，按时、按质、按量完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糖料蔗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我县实际情况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新扩种春植蔗任务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、种植秋植蔗任务面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，乡镇任务数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种植补贴政策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财政按扩种春植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、种植秋植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的标准补助给种植户作为购种费、机耕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脱毒、健康种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楷体_GB2312;楷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使用糖料蔗脱毒种苗的按新植面积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使用糖料蔗健康种苗的按新植面积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半茎留种补贴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榨季半茎留种后进厂的糖料蔗，县财政给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吨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制糖企业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制糖企业补贴的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政策性糖料蔗保险补贴资金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自治区财政厅相关政策性农业保险工作的文件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扩种春植蔗须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完成，种植秋植蔗须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完成。补贴面积以实际验收面积为准，不受任务数限制。种植结束后，由各乡镇人民政府组织制糖企业统一验收，验收结果由各乡镇上报县糖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汇总后统一申请安排补贴资金进行兑付。逾期种植糖料蔗的不予验收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选用高产高糖良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选择高产高糖良种，大力推广桂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13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桂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、桂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、桂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、桂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/29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高产高糖品种和经柳州市糖业主管部门认可的脱毒、健康种苗。及时做好留种和种子调配工作，进一步优化全县甘蔗品种结构，提高新植蔗良种率。加快推广深耕深松、蔗叶还田、地膜覆盖等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推广大马力拖拉机深耕深松和宽行密植种植技术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广使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匹以上大马力拖拉机进行深耕深松种植，耕作层要求深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厘米以上，以提高蔗地的保水、保肥和抗倒伏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糖料蔗基地蔗地和地势比较平坦的蔗地开行行距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厘米以上，春植蔗下种量每亩确保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0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蔗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大力提倡半茎作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多年生产实践证明，用半茎作种，糖料蔗萌芽早、出苗率高、出苗均匀、整齐，又能减少用种量，降低成本，要大力提倡半茎作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提倡盖膜结合施用长效农药防治地下虫害种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糖料蔗种植覆盖地膜有利于土壤保温保湿，促进出苗整齐，成茎率高。提倡有条件的蔗地推广种植盖膜技术，覆盖地膜蔗地要求能排能灌并要施用农药防治地下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加强对宿根蔗的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到早清园，早破垄松蔸，早查苗补苗，早施肥培土，早防治病、虫、草、鼠害，确保宿根蔗稳产高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各乡镇要认真抓好机耕的组织服务工作，特别是对于连片新开垦荒地、用未种过糖料蔗的土地种植糖料蔗的，要组织机耕进行连片代耕，实施深耕深松，确保备耕的进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各相关部门要加强蔗区道路建设，切实提高道路等级和质量，加强与乡镇的沟通和协作，通盘考虑，合理规划，做好蔗区道路建设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扩大糖料蔗政策性农业保险覆盖面。财政、保险、农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糖业等部门要加大糖料蔗寒冻灾害政策性保险宣传力度，气象部门参与制订寒冻灾害保险指数及提供监测预警服务产品，为快速、公平、公开理赔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县糖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要加强组织科学种蔗技术培训及技术咨询服务工作，通过举办培训班、开展蔗农高产种植示范等活动，提高全县甘蔗单产和蔗农种蔗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大力发展秋植蔗。因秋植蔗具有生长时间长、发芽快、分蘖率高、用种量少、亩产量高、糖分高的特点，秋植蔗平均亩产比春植蔗高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吨。要大力组织和引导农民利用靠近水源的旱地，并采用深耕深松、地膜覆盖等技术种植秋植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加大宣传力度。各乡镇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糖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要充分认识发展蔗糖产业的重要性和必要性，认真组织，加强宣传，利用电视、网络、微信平台、标语、宣传单、短信等形式做好宣传发动工作。同时，要积极主动为种植户做好服务协调，把发展糖料蔗生产作为当前重要任务抓紧抓好，确保全面完成今年春、秋植蔗发展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鹿寨县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春、秋植蔗新扩种面积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position w:val="2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position w:val="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pacing w:val="8"/>
          <w:position w:val="2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position w:val="2"/>
          <w:sz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position w:val="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8"/>
          <w:position w:val="2"/>
          <w:sz w:val="28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pacing w:val="8"/>
          <w:position w:val="2"/>
          <w:sz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鹿寨县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春、秋植蔗新种面积任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10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1980"/>
        <w:gridCol w:w="2050"/>
        <w:gridCol w:w="1660"/>
      </w:tblGrid>
      <w:tr>
        <w:trPr>
          <w:trHeight w:val="174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新扩种春植蔗任务面积（亩）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种植秋植蔗任务面积（亩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黄冕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9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平山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2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8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中渡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6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江口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导江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寨沙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7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四排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鹿寨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7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8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拉沟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67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32"/>
                <w:spacing w:val="0"/>
                <w:b/>
                <w:kern w:val="0"/>
                <w:szCs w:val="32"/>
                <w:bCs/>
                <w:rFonts w:cs="Times New Roman" w:ascii="Times New Roman" w:hAnsi="Times New Roman"/>
                <w:lang w:val="en-US" w:eastAsia="zh-CN" w:bidi="ar"/>
              </w:rPr>
              <w:instrText xml:space="preserve"> = sum(C2:C8) \* MERGEFORMAT </w:instrTex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  <w:r>
              <w:rPr>
                <w:smallCaps w:val="false"/>
                <w:caps w:val="false"/>
                <w:sz w:val="32"/>
                <w:spacing w:val="0"/>
                <w:b/>
                <w:kern w:val="0"/>
                <w:szCs w:val="32"/>
                <w:bCs/>
                <w:rFonts w:cs="Times New Roman" w:ascii="Times New Roman" w:hAnsi="Times New Roman"/>
                <w:lang w:val="en-US" w:eastAsia="zh-CN" w:bidi="a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2000</w:t>
            </w:r>
            <w:r/>
            <w:r>
              <w:rPr>
                <w:smallCaps w:val="false"/>
                <w:caps w:val="false"/>
                <w:sz w:val="32"/>
                <w:spacing w:val="0"/>
                <w:b/>
                <w:kern w:val="0"/>
                <w:szCs w:val="32"/>
                <w:bCs/>
                <w:rFonts w:cs="Times New Roman" w:ascii="Times New Roman" w:hAnsi="Times New Roman"/>
                <w:lang w:val="en-US" w:eastAsia="zh-CN" w:bidi="a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5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0:06Z</dcterms:created>
  <dc:creator>Administrator</dc:creator>
  <dc:description/>
  <dc:language>en-US</dc:language>
  <cp:lastModifiedBy>乌龙茶de-su</cp:lastModifiedBy>
  <cp:lastPrinted>2024-03-04T10:04:00Z</cp:lastPrinted>
  <dcterms:modified xsi:type="dcterms:W3CDTF">2025-02-05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BCF6269A4EAAAABE7CD482B0197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